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RUST DEED OF 1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216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e significance of the following document, see the sections, ‘</w:t>
      </w:r>
      <w:r>
        <w:rPr>
          <w:iCs/>
        </w:rPr>
        <w:t xml:space="preserve">Trust Deeds Generally’ and ‘Trustees of Charlotte Chapel’. </w:t>
      </w:r>
      <w:r>
        <w:rPr/>
        <w:t>The 1837 deed may have been prompted by the visit of the Parliamentary Commissioners in January 1836. One of the questions which they asked all the dissenting ministers, was ‘To whom does your building belong?</w:t>
      </w:r>
      <w:r>
        <w:rPr>
          <w:rStyle w:val="FootnoteCharacters"/>
          <w:rStyle w:val="FootnoteAnchor"/>
          <w:vertAlign w:val="superscript"/>
        </w:rPr>
        <w:footnoteReference w:id="2"/>
      </w:r>
      <w:r>
        <w:rPr/>
        <w:t xml:space="preserve"> Christopher Anderson replied that it was held in his own name, as an individual. The Commissioners then noted: ‘He has not bound himself to give it up to the church for ever as a place of worship. No legal deed has as yet been drawn out to this effect; it stands merely on an understanding at present; but it will be done, and may be in the course of a few weeks’. Perhaps that prompted Anderson to consult his lawyer, because the formal documentation was completed in the spring of the next yea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follows here is an exact transcript of the original, which is with the Title Deeds deposited with the Chapel’s Law Agent (currently Derek Nash). The punctuation is erratic by modern usage, with commas appearing where we would not put them and not appearing where we would expect them. For example, when reading the names of the trustees, ‘William Burton Clerk, John Dudgeon Baker’ etc, it becomes apparent that the seven men are listed in alphabetical order and that their names are followed by their occupations, which are given a capital letter without a comma. In other words ‘William Burton Clerk’ means that William Burton’s employment was as a Clerk and that John Dudgeon was a Baker and so 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v. William Whyte, on his retrial, wrote a series of articles for the Chapel </w:t>
      </w:r>
      <w:r>
        <w:rPr>
          <w:i/>
          <w:iCs/>
        </w:rPr>
        <w:t>Record</w:t>
      </w:r>
      <w:r>
        <w:rPr/>
        <w:t>, explaining ‘the important doctrines’ listed at the beginning of the deed. They appeared monthly from January 1966 to September 196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CHRISTOPHER ANDERSON Minister of the Gospel in Edinburgh Proprietor of the subjects and others after described CONSIDERING that I sometime ago purchased the house or chapel after described which I have since occupied as a place of divine worship as Pastor, together with a number of other individuals maintaining with me ‘the important doctrines of three equal persons in the Godhead; eternal and personal election; original sin; particular redemption; free justification by the imputed righteousness of Christ; efficacious grace in regeneration; the final perseverance of genuine believers; the Resurrection of the dead; the future judgement and life-everlasting; the necessity of Repentance towards God, and of faith towards our Lord and Saviour Jesus Christ, in order to christian Baptism, with the congregational order and independency of christian churches inviolably’. And also considering that it is my intention and desire that the said property, (the right whereof is at present vested in me) and whatever sum or sums of money may be realised out of the same, should be appropriated and applied in all time coming to the religious purposes aftermentioned; and that I have the fullest confidence in the honesty and integrity of the persons after named, for executing the Trust under</w:t>
        <w:softHyphen/>
        <w:t xml:space="preserve">written, THEREFORE, I have given, granted, and disponed as I do hereby GIVE GRANT, ASSIGN, DISPONE, CONVEY and MAKE OVER to and in favour of William Burton Clerk, John Dudgeon Baker, James Grant Clothier, William Mackay Cabinet maker, Charles Ransford Doctor of Medicine, John Sinclair Shawl Manufacturer and James Stewart, Boot and Shoemaker all in Edinburgh and to the acceptors or acceptor survivors or survivor of them, and to such other person or persons as they or the survivors or survivor of them may at any time hereafter name and assume into this trust in virtue of the powers hereinafter conferred, and to the survivors or survivor of the said persons so to be named and assumed, and to the heir of line of the last survivor, AS TRUSTEES for the purposes aftermentioned, and to the assignees of the said Trustees ALL and WHOLE that tenement called Charlotte Chapel, apartments below the same, vestry and ground measuring fifty three feet in front of Rose Street and fifty seven feet from north to south exclusive of vestry, and front area, bounded partly by the Meuse Lane, and partly by the back ground formerly belonging to the late Hugh James Rollo Writer to the Signet, on the east and south </w:t>
      </w:r>
      <w:r>
        <w:rPr>
          <w:rStyle w:val="FootnoteCharacters"/>
          <w:rStyle w:val="FootnoteAnchor"/>
          <w:vertAlign w:val="superscript"/>
        </w:rPr>
        <w:footnoteReference w:id="3"/>
      </w:r>
      <w:r>
        <w:rPr/>
        <w:t>, and on the west by the back ground of that tenement built by Robert Wright and James McKain Masons in Edinburgh, on the east side of South Charlotte Street; and upon which ground no buildings whatever are to be raised betwixt the west wall of the said chapel and said tenement, all lying formerly within the parish of Saint Andrews, and now within the parish of Saint George, Royalty and Sheriffdom of Edinburgh, together with all right title and interest claim of right property and possession as well petitory as possessory, which I the said Christopher Anderson have had or anyways may have claim or pretend to the subjects and others above described. But in TRUST ALWAYS for the ends uses and purposes, and under the declarations, conditions and provisions hereinafter mentioned, vizt.  PRIMO that the said Trustees and Survivors or Survivor of them shall be bound and obliged, as by acting under this Trust they Bind and Oblige themselves to take upon them the burden of payment of the sum of ONE THOUSAND POUNDS Sterling being the amount at present due on account of said chapel including the expenses laid out by me in fitting up the same conform to cash book docqueted and subscribed by me as relative hereto and delivered up to the said Trustees; together with the interest to become due on the foresaid sum, and all expense to be incurred relative to the discharging of the same and to the management of this Trust: SECUNDO, the said Trustees or Survivors or Survivor of them shall be bound and obliged to apply whatever sums they may receive from time to time by donation or otherwise in the first place and without delay towards reduction of the foresaid sum of ONE THOUSAND POUNDS Sterling of debt aforesaid until the same be reduced to the sum of FIVE HUNDRED POUNDS Sterling and as the interest of the said sum of FIVE HUNDRED POUNDS Sterling is regarded by me as the smallest yearly rent which the parties enjoying the use of the chapel as aftermentioned should pay, it is hereby declared that the said sum of Five hundred Pounds shall always remain as a burden on the foresald subjects except in so far as afterwards modified and explained: TERTIO, the said Trustees and Survivors or Survivor of them are hereby specially authorised and empowered to raise money to the extent of the said sum of One thousand Pounds for the purposes, and in order to the administration of this Trust by granting heritable securities over the foresaid subjects containing a power of sale and all other usual clauses or by any other mode they may find most expedient; it being hereby declared that the person or persons who may either now or hereafter lend them money on the security of the said subjects shall be noways concerned with the application thereof but that the Bond of the said Trustees shall be a sufficient warrant to him or them to advance the money: QUARTO these presents are granted under this express declaration, that the said Trustees and Survivors or Survivor of them shall hold and retain the subjects before conveyed entirely for behoof of the individuals who may now compose the church under my pastoral care and who shall hereafter be admitted members thereof either by myself or any other pastor who may hereafter be appointed in my stead: That is to say for behoof of such persons as do now, or shall hereafter hold communion and enjoy privileges as members of the said church, and that the said members shall be entitled to the use of the foresaid subjects in order that they may assemble there for Divine worship, and for other religious purposes; but declaring that the said Trustees shall not have any preference or additional power or influence in regard to the internal arrangements of said church beyond what they already possess as members of the same; it being understood that this conveyance relates to nothing but the management and disposal of the subjects themselves hereby conveyed: QUINTO, the majority of the Trustees acting for the time under this Trust shall always be a quorum and all acts and deeds done by such majority if authorised by two successive meetings shall be equally valid as if done by the whole.  But declaring that the concurrence of the majority shall be a sufficient title to any lender of money or any purchaser from them; and in order that the number of Trustees may never be less than three it is hereby provided and declared that when at any time they shall be reduced to that number they or the majority of them shall be bound and obliged and they are hereby authorised and empowered within six months after the number is so reduced to nominate and appoint by a writing under their hands as many other Trustees being members of the foresaid church as may be requisite to make the number of the Trustees seven complete, to act along with them, the former Trustees, and which new Trustees shall have the same powers and shall be subject to the same conditions as those herein before named; and if in any question, that may arise under this Trust the Trustees shall be equally divided in opinion, the oldest Trustee in nomination who shall be present at the determination of the same shall have the casting vote: But it is hereby specially provided and declared that in case any of the said Trustees before named, or hereafter to be named and assumed, shall cease to continue members of the foresaid church, from whatever cause it may arise, such Trustees or Trustee shall ipso facto cease to have any right to act under this Trust and that without any act of exclusion from the said Trust being necessary, and a letter from the Pastor for the time, and failing him from any two of the Deacons of the church, addressed to the other Trustees, certifying the fact of his ceasing to be a member, shall be held as sufficient evidence of the fact: SEXTO, In case the foresaid subjects shall be rendered unfit for the purposes of religious worship by any nuisance being created or alterations made in the surrounding neighbourhood or otherwise, the said Trustees or Survivors or Survivor of them with the concurrence of a majority of the said church obtained at a special meeting called for the purpose are hereby fully empowered to dispose of the same either by public roup or private bargain at such price as can be procured after advertisement for at least six weeks in the Edinburgh Evening Courant and North British Advertiser or Caledonian Mercury, and to grant dispositions to the purchaser on receiving payment of the price, with the application whereof he shall be nowise concerned and which dispositions shall not contain any of the conditions or declarations before expressed, But it is hereby provided and declared that in the event of the foresaid subjects being sold the said Trustees or survivor of them shall be bound and obliged to apply the balance of the price, after discharging the foresaid debt and interest and any expenses they may have incurred in the course of their management, towards the purchasing of another place of worship for the same purposes as before specified the rights and titles of which shall always be taken in the same terms as the present Trust; it being my object and intention to secure in the fullest manner the perpetual exercise and administration of the worship of God in the City of Edinburgh or suburbs agreeably to the principles of the said church at present under my pastoral care: SEPTIMO, The said Trustees and Survivors or Survivor of them shall be bound and obliged to maintain and uphold the foresaid subjects in a proper and comfortable condition for the purposes foresaid; and LASTLY, it is declared that if any dispute or question should ever arise, relative to the execution of this Trust, the same shall be determined by the decision of arbiters mutually chosen by the parties who may happen to disagree; All which conditions provisions and declarations are hereby appointed to be engrossed in the infeftment to follow hereon and in all the future transmissions and investitures of the foresaid subjects in favour of Trustees for similar purposes but not in favour of purchasers or creditors; In which Subjects and others before disponed I hereby BIND and OBLIGE myself and my heirs and successors to infeft and seise the said Trustees and the survivors or survivor of them and such persons as they may assume in virtue of the powers before granted and the assignees of the said Trustees upon their own charges and expenses, and that by two several infeftments and distinct manners of holding either by Confirmation or Resign</w:t>
        <w:softHyphen/>
        <w:t>ation or both, the one without prejudice of the other for payment of one penny Scots of yearly feuduty and a proportion</w:t>
        <w:softHyphen/>
        <w:t>al part of composition effeiring thereto under the provisions specified in the rights of the said Robert Wright and James McKain, and particularly in a charter in their favour dated the twelfth day of October Eighteen hundred and three: And for that purpose I hereby Bind and Oblige myself and my foresaids to make, subscribe and deliver to the said Trustees and their foresaids all writs and deeds which may be requisite and necessary; But always with and under the burdens pro</w:t>
        <w:softHyphen/>
        <w:t>visions and declarations before expressed: Which subjects and others before disponed, with this Trust right and Disposit</w:t>
        <w:softHyphen/>
        <w:t>ion of the same, and infeftments to follow hereon I BIND and OBLIGE myself and my foresaids to warrant to the Trustees and their foresaids, at all hands and against all mortals: And further I hereby make and constitute the said Trustees and their foresaids my cessioners and assignees not only in and to the whole writs titles and securities of the said subjects and others made and granted in favour of me, my predecessors and authors and whole clauses therein contained with all that has followed or may be competent to follow thereon forever; and particularly without prejudice to the said generality in and to a disposition of the said subjects dated the eighth day of April Eighteen hundred and Eighteen made and granted in my favour by the now deceased Right Reverend Daniel Sandford Doctor of Divinity, James Clerk, now James Clerk Rattray Esquire of Craighall, and Colin McKenzie Esquire eldest son and so heir male and representative of Alexander McKenzie Writer to the Signet deceased, for themselves and as a quorum of Trustees for all the subscribers of Charlotte Chapel therein described, and by the late Hay Donaldson Writer to the Signet as their agent, with the unexecuted procuratory of resignation and precept of Sasine therein contained: To the end that in virtue of the said disposition and procuratory of Resignation or precept of Sasine therein contained yet unexecuted and of these presents the said Trustees or their foresaids may be the more readily infeft and seised in the premises.  But also in and to the rents mails and duties of the said subjects and others due and payable for and forth thereof, from and after the date hereof and in all time coming SURROGATING hereby and substituting, the said Trustees and their foresaids in my full right and place of the premises forever Which assignation above written I bind and oblige myself to warrant as follows vizt., in so far as concerns the writs and evidents at all hands, and against all mortals; and in so far as concerns the rents mails and duties from my own proper facts and deeds only; And further 1 hereby oblige me my heirs and successors to free and relieve the said Trustees and their foresaids of all feuduties, cefs, Ministers Stipend and other public burdens exigible furth of the said subjects at and preceding the term of Martinmas last, which is hereby declared the term of the said Trustees entry to the premises in virtue hereof, the said Trustees and their foresaids being bound to free and relieve me and my foresaids, of the same in all time coming; and I have herewith delivered up to the said Trustees, the title deeds of the foresaid subjects: And I consent to the registration hereof in the Books of Council and Session or others competent therein to remain for preservation, and that letters of Horning on Six days charge and all other executions necessary may pass on a decree to be interponed hereto in common form; and for that purpose I constitute (blank) My procurators: IN WITNESS WHEREOF these present written upon this and the four preceding pages of duly stamped paper with the marginal addition on page second hereof by John Henry Banks apprentice to John Christie, Solicitor, Edinburgh are subscribed by me at Edinburgh the second day of March Eighteen hundred and thirty seven years before these witnesses the said John Christie and John Henry Banks.</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hn Christie, Witness </w:t>
        <w:tab/>
        <w:tab/>
        <w:tab/>
        <w:t>Christr.  Anderson</w:t>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hn H. Banks, Witness</w:t>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ed was registered on the following day.)</w:t>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dorsed on the original Trust Deed on 1837 is an addendum as follows:</w:t>
      </w:r>
      <w:r>
        <w:rPr>
          <w:rStyle w:val="FootnoteCharacters"/>
          <w:rStyle w:val="FootnoteAnchor"/>
          <w:vertAlign w:val="superscript"/>
        </w:rPr>
        <w:footnoteReference w:id="4"/>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TextBodyIndent"/>
        <w:tabs>
          <w:tab w:val="clear" w:pos="1440"/>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Edinburgh 11th July 1848. In consequence of the removal by death of William Burton and James Stewart, two of the preceding Trustees, and of other two, viz. John Dudgeon &amp; Charles Ransford being no longer members of the Church assembling in Charlotte Chapel – We, the undersgned surviving minority, by virtue of the powers aforesaid and committed to us by our Pastor, as stated on the third page of the Trust Disposition, hereby nominate and appoint to be associated with us as Trustees, viz. John Milne, Clerk to her Majesty’s late Printers in Edinburgh, John Merricks, Powder Manufacturer, Eskhill, Roslin, Edward Cruickshank, Edinburgh, &amp; Alexander Scott, Engraver, there,  four Members of the said Church; their making up the total number of Trustees to seven, as at the first:</w:t>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clear" w:pos="720"/>
          <w:tab w:val="right" w:pos="9025" w:leader="none"/>
        </w:tabs>
        <w:ind w:hanging="2160"/>
        <w:jc w:val="both"/>
        <w:rPr/>
      </w:pPr>
      <w:r>
        <w:rPr/>
        <w:tab/>
        <w:t>Bill Mackenzie</w:t>
      </w:r>
    </w:p>
    <w:p>
      <w:pPr>
        <w:pStyle w:val="Normal"/>
        <w:tabs>
          <w:tab w:val="clear" w:pos="720"/>
          <w:tab w:val="right" w:pos="9025" w:leader="none"/>
        </w:tabs>
        <w:ind w:hanging="2160"/>
        <w:jc w:val="both"/>
        <w:rPr/>
      </w:pPr>
      <w:r>
        <w:rPr/>
        <w:tab/>
        <w:t>James Grant</w:t>
      </w:r>
    </w:p>
    <w:p>
      <w:pPr>
        <w:pStyle w:val="Normal"/>
        <w:tabs>
          <w:tab w:val="clear" w:pos="720"/>
          <w:tab w:val="right" w:pos="9025" w:leader="none"/>
        </w:tabs>
        <w:ind w:hanging="2160"/>
        <w:jc w:val="both"/>
        <w:rPr/>
      </w:pPr>
      <w:r>
        <w:rPr/>
        <w:tab/>
        <w:t>John Sinclair</w:t>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bove appointment is cordially approved by</w:t>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 </w:t>
      </w:r>
      <w:r>
        <w:rPr>
          <w:rStyle w:val="FootnoteCharacters"/>
          <w:rStyle w:val="FootnoteAnchor"/>
          <w:vertAlign w:val="superscript"/>
        </w:rPr>
        <w:footnoteReference w:id="5"/>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nburgh,</w:t>
      </w:r>
    </w:p>
    <w:p>
      <w:pPr>
        <w:pStyle w:val="Normal"/>
        <w:ind w:left="1440" w:hanging="0"/>
        <w:rPr/>
      </w:pPr>
      <w:r>
        <w:rPr/>
        <w:t>Tuesday 11th July 1848.</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jc w:val="both"/>
        <w:rPr/>
      </w:pPr>
      <w:r>
        <w:rPr>
          <w:rStyle w:val="FootnoteCharacters"/>
        </w:rPr>
        <w:footnoteRef/>
      </w:r>
      <w:r>
        <w:rPr>
          <w:sz w:val="20"/>
        </w:rPr>
        <w:t xml:space="preserve"> </w:t>
      </w:r>
      <w:r>
        <w:rPr>
          <w:i/>
          <w:iCs/>
          <w:sz w:val="20"/>
        </w:rPr>
        <w:t>Report of the Commission of Enquiry into the opportunities of public religious worship, and means of religious instruction, and the pastoral superintendence afforded to the people of Scotland 1837-8</w:t>
      </w:r>
      <w:r>
        <w:rPr>
          <w:sz w:val="20"/>
        </w:rPr>
        <w:t>, 6 vols, vol. 1, p 50.</w:t>
      </w:r>
    </w:p>
  </w:footnote>
  <w:footnote w:id="3">
    <w:p>
      <w:pPr>
        <w:pStyle w:val="Normal"/>
        <w:spacing w:before="0" w:after="72"/>
        <w:jc w:val="both"/>
        <w:rPr/>
      </w:pPr>
      <w:r>
        <w:rPr>
          <w:rStyle w:val="FootnoteCharacters"/>
        </w:rPr>
        <w:footnoteRef/>
      </w:r>
      <w:r>
        <w:rPr/>
        <w:t xml:space="preserve"> </w:t>
      </w:r>
      <w:r>
        <w:rPr>
          <w:sz w:val="18"/>
        </w:rPr>
        <w:t>On 26 September 1876, Mr. Dovey, the church treasurer, called on the solicitors who held the Chapel’s title deeds, because of some problem about the south boundary. One of the partners went over the deeds with Mr. Dovey, who was puzzled by the phrase that the Chapel is ‘bounded on the east and south’ by the Meuse Lane. That was not the position then, and Mr. Dovey tried to find out whether it had ever been so. His report concluded with the suggestion that it might be worth ascertaining who drew the Titles. (His report is with the title deeds now.)</w:t>
      </w:r>
    </w:p>
  </w:footnote>
  <w:footnote w:id="4">
    <w:p>
      <w:pPr>
        <w:pStyle w:val="Normal"/>
        <w:spacing w:before="0" w:after="72"/>
        <w:jc w:val="both"/>
        <w:rPr/>
      </w:pPr>
      <w:r>
        <w:rPr>
          <w:rStyle w:val="FootnoteCharacters"/>
        </w:rPr>
        <w:footnoteRef/>
      </w:r>
      <w:r>
        <w:rPr>
          <w:sz w:val="20"/>
        </w:rPr>
        <w:t xml:space="preserve"> </w:t>
      </w:r>
      <w:r>
        <w:rPr>
          <w:sz w:val="20"/>
        </w:rPr>
        <w:t>The validity of this addendum was challenged in 1855, on the ground that, in 1848, such documents had by Scots law to be in the handwriting of the persons concerned, or adopted as their handwriting, or witnessed. Ironically, the Counsel for the parties challenging it advised that it was valid while the Counsel for the parties seeking to uphold it advised that it was invalid - see the section ‘</w:t>
      </w:r>
      <w:r>
        <w:rPr>
          <w:iCs/>
          <w:sz w:val="20"/>
        </w:rPr>
        <w:t>Trustees for Charlotte Chapel’</w:t>
      </w:r>
      <w:r>
        <w:rPr>
          <w:sz w:val="20"/>
        </w:rPr>
        <w:t>.</w:t>
      </w:r>
    </w:p>
  </w:footnote>
  <w:footnote w:id="5">
    <w:p>
      <w:pPr>
        <w:pStyle w:val="Normal"/>
        <w:spacing w:before="0" w:after="72"/>
        <w:jc w:val="both"/>
        <w:rPr/>
      </w:pPr>
      <w:r>
        <w:rPr>
          <w:rStyle w:val="FootnoteCharacters"/>
        </w:rPr>
        <w:footnoteRef/>
      </w:r>
      <w:r>
        <w:rPr>
          <w:sz w:val="20"/>
        </w:rPr>
        <w:t xml:space="preserve"> </w:t>
      </w:r>
      <w:r>
        <w:rPr>
          <w:sz w:val="20"/>
        </w:rPr>
        <w:t>As Christopher Anderson had conveyed the property to independent trustees in 1837, he had no business to be commenting, favourably or otherwise, on what they were doing</w:t>
      </w:r>
      <w:r>
        <w:rPr/>
        <w:t xml:space="preserve"> </w:t>
      </w:r>
      <w:r>
        <w:rPr>
          <w:sz w:val="20"/>
        </w:rPr>
        <w:t>in 1848, but it illustrates the personal interest that he maintained in all aspects of church l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11:00Z</dcterms:created>
  <dc:creator>Ian Balfour</dc:creator>
  <dc:description/>
  <dc:language>en-US</dc:language>
  <cp:lastModifiedBy>Ian Balfour</cp:lastModifiedBy>
  <dcterms:modified xsi:type="dcterms:W3CDTF">2007-08-09T22:13:00Z</dcterms:modified>
  <cp:revision>10</cp:revision>
  <dc:subject/>
  <dc:title>TRUST DEED OF 1837</dc:title>
</cp:coreProperties>
</file>